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52"/>
          <w:szCs w:val="5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52"/>
          <w:szCs w:val="52"/>
          <w:shd w:fill="FFFFFF" w:val="clear"/>
          <w:lang w:val="en-US" w:eastAsia="zh-CN" w:bidi="ar-SA"/>
        </w:rPr>
        <w:drawing>
          <wp:inline distT="0" distB="0" distL="0" distR="0">
            <wp:extent cx="5772785" cy="139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52"/>
          <w:szCs w:val="5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52"/>
          <w:szCs w:val="5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-SA"/>
        </w:rPr>
        <w:t>磁粉探伤检验规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799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编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502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审核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502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批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44"/>
          <w:szCs w:val="44"/>
          <w:shd w:fill="FFFFFF" w:val="clear"/>
          <w:lang w:val="en-US" w:eastAsia="zh-CN" w:bidi="ar-SA"/>
        </w:rPr>
        <w:t>磁粉检测作用指导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使用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检测产品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42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检测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本指导书适用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磁粉检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检测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采用荧光磁粉法，检测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轮毂单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表面及近表面的缺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引用标准、规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SME 709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粉检测的标准推荐操作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GB11522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标准对数视力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B/T4730.1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承压设备无损检测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部分：通用部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B/T4730.4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承压设备无损检测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部分：磁粉检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B/T6063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粉探伤用磁粉  技术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B/T6065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无损检测  磁粉检测用试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B/T8290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粉探伤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SNT-TC-1A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无损检测人员的资格鉴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检测人员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从业人员应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SNT-TC-1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和《特种设备无损检查人员考核与监督管理规定》的要求，取得相应无损检测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.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无损检测人员资格的分级为：Ⅲ（高）级、Ⅱ（中）级、Ⅰ（初）级。取得不同无损检测方法和资格级别人员，只能从事于该方法和资格级别相应的工作，并负责相应的叫声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.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粉检测人员未经矫正会经矫正的近（距）视力或远（距）视力应不低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小数记录值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。测试方法应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GB115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规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.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无损 检测人员应根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SNT-TC-1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规定，每年进行一次视力检查，不得有色盲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检测设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.1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设备：磁粉检测设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CDG-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其对工件的磁化采用复合磁化方法，即周向磁轭磁化法和纵向线圈磁化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.2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荧光磁悬液：本方案用水作为分散剂，并加入适量防锈剂、润湿剂、分散剂和消泡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备注：防锈剂、润湿剂、分散剂和消泡剂为易耗品需自购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.3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标准试片：使用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JB/T60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规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1-15/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型试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自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.4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场指示器：用于指示磁场方向和有效检测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自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.5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辅助器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自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9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应包括以下器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55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a)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场强度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55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b)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悬液浓度沉淀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55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c)    2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倍放大镜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55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d)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黑光辐照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855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e)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黑光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工件被检区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轮毂单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外表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420" w:right="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检测流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1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收流转单或检测委托单：熟悉和掌握相关技术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2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待检测工件表面检查：被检表面不得有油脂、铁锈、氧化皮或其他粘附磁粉的物质。表面的不规则不能影响检测的正确性和完整性，否则应继续修理。如打磨，则其表面粗糙度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Ra≤25μ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3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设备启动和灵敏度测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3.1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检查并调整电路、气路、水（磁悬液）路正确、安全、可靠，依次启动电、气、水（磁悬液）系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3.2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黑光度检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3.3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粉浓度及污染物检测。见附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B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3.4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水断（润湿）试验。完全覆盖检测范围，无反润湿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3.5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灵敏度测试：将人工缺陷的面朝下紧附与被检表面，试片表面显示清晰的磁粉痕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4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将工件输送到检测工位，磁化、施加磁悬液（磁粉）、观察磁痕显示。停施磁悬液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后，方可停止磁化。为保证磁化效果应至少反复磁化两次。注意，磁悬液流速不宜过快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5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检测范围：单元外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6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工件退出工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7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不合格品检出，放置到指定区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95" w:right="0" w:hanging="49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.8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记录检测结果，填写流转单或委托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8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磁痕的观察与记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.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缺陷磁化的观察应在磁痕形成后立即进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.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除能确认磁痕是由于工件材料局部磁性不均或操作不当造成的外，其他磁痕显示应作为缺陷处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.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辨认细小磁痕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—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倍放大镜进行观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.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痕显示记录用草图示的方式记录，并在工件上标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复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当出现下列情况之一时需复验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140" w:right="0" w:hanging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检测结束时，用标准试片验证检测灵敏度不符合要求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1140" w:right="0" w:hanging="7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发现检测过程中，操作失误过或技术条件改变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检测效果评定和质量分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.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不允许存在任何裂纹和白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.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质量分级见下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粉检测质量分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61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线性缺陷磁痕</w:t>
            </w:r>
          </w:p>
        </w:tc>
        <w:tc>
          <w:tcPr>
            <w:tcW w:w="6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圆形缺陷磁痕评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框尺寸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mm×100mm)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允许</w:t>
            </w:r>
          </w:p>
        </w:tc>
        <w:tc>
          <w:tcPr>
            <w:tcW w:w="6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≤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，且在评定框内不大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Ⅱ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允许</w:t>
            </w:r>
          </w:p>
        </w:tc>
        <w:tc>
          <w:tcPr>
            <w:tcW w:w="6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≤3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，且在评定框内不大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≤3.0</w:t>
            </w:r>
          </w:p>
        </w:tc>
        <w:tc>
          <w:tcPr>
            <w:tcW w:w="66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≤4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，且在评定框内不大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Ⅳ</w:t>
            </w:r>
          </w:p>
        </w:tc>
        <w:tc>
          <w:tcPr>
            <w:tcW w:w="7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于Ⅲ级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表示线性缺陷磁痕长度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表示圆形缺陷磁痕直径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.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本方案采用Ⅰ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 综合评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圆形缺陷评定区内，同时存在多种缺陷时，应进行综合评级。对各类缺陷进行分别评级，区质量级别最低级别为综合评定级别；当各类质量评定级别相同时，则降低一级为综合评定级别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磁粉检测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2.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磁粉检测报告应客观、准确、完整、清晰和及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2.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告的内容应至少包括以下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委托单位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被检工件：名称、规格、材质、编号等状况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检测设备：名称、型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检测规范：磁化方法及磁化规范，磁粉种类及磁悬液浓度和施加方法，检测灵敏度校验及标准试片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磁痕记录及工件草图（或示意图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检测结果及质量分级、检测标准名称及验收等级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检测人员和责任人员签字及技术等级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检测日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后处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3.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检测工作结束以后，应及时处理工件及由检测过程产生的废弃物，各种设施及仪器、仪表恢复到初始状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3.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评定发现超标的磁痕时，应在工件相关位置上，标识出清晰的标记，并记录，以便实施打磨等补修措施及另行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附录</w:t>
      </w: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B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荧光磁悬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1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荧光磁悬液（水载液）配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YC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磁粉：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0.5-2g/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≥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目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防锈剂：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-2g/L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散剂：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-2g/L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消泡剂：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-2g/L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配制方法：首先将乳化剂与消泡剂加入水中搅拌均匀，并按比例加足水，成为水载液。用水载液与磁粉搅匀，然后加入亚硝酸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2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磁悬液浓度、污染物测试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2.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浓度确定：搅动磁悬液至少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钟，取搅动液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0ml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放入梨形沉淀管中管中，使样品退磁并静置，时间应不少于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钟。读取沉淀的体积。应为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0.1-0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。若超出偏差范围，应按照要求增加磁粉或水，从新确定浓度。若能验证有效，其他加速测试的方法可以使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B2.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污染物确定：应至少每周进行一次。取已搅拌的磁悬液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0Ml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注入梨形沉淀管中，静置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钟，检查管中的沉淀物，当上层（污染物）体积超过下层（磁粉）体积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或黑光灯下，磁悬液的载体发出明显的荧光时，即可判定磁悬液已经污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21"/>
        <w:lang w:eastAsia="zh-CN"/>
      </w:rPr>
      <w:t>南通欧能达机电科技有限公司发布</w:t>
    </w:r>
    <w:r>
      <w:rPr>
        <w:rFonts w:eastAsia="Times New Roman"/>
        <w:b/>
        <w:bCs/>
        <w:sz w:val="21"/>
        <w:szCs w:val="21"/>
        <w:lang w:val="en-US" w:eastAsia="zh-C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1:00Z</dcterms:created>
  <dc:creator>Administrator</dc:creator>
  <dc:description/>
  <dc:language>en-US</dc:language>
  <cp:lastModifiedBy>Administrator</cp:lastModifiedBy>
  <dcterms:modified xsi:type="dcterms:W3CDTF">2015-11-20T02:22:12Z</dcterms:modified>
  <cp:revision>2</cp:revision>
  <dc:subject/>
  <dc:title>磁粉探伤检验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